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Gym Instructor</w:t>
      </w:r>
    </w:p>
    <w:p>
      <w:pPr>
        <w:pStyle w:val="Normal"/>
        <w:jc w:val="center"/>
        <w:rPr>
          <w:b/>
          <w:b/>
          <w:sz w:val="24"/>
        </w:rPr>
      </w:pPr>
      <w:r>
        <w:rPr>
          <w:b/>
          <w:sz w:val="24"/>
        </w:rPr>
        <w:t>Leisure &amp; Community Development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12.1806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Queen Elizabeth Academy/Polesworth Sports Centr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kdrakeley</dc:creator>
  <dc:description/>
  <cp:keywords/>
  <dc:language>en-US</dc:language>
  <cp:lastModifiedBy>Tracy Shilton</cp:lastModifiedBy>
  <cp:lastPrinted>2017-07-26T12:42:00Z</cp:lastPrinted>
  <dcterms:modified xsi:type="dcterms:W3CDTF">2024-03-26T16:26:00Z</dcterms:modified>
  <cp:revision>4</cp:revision>
  <dc:subject>Terms and Conditions - Principal Building Control Officer</dc:subject>
  <dc:title>Terms and Conditions - Principal Building Control Officer</dc:title>
</cp:coreProperties>
</file>