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2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t Title:</w:t>
        <w:tab/>
        <w:t xml:space="preserve"> </w:t>
        <w:tab/>
        <w:t>Duty Officer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ate: 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270" w:hanging="0"/>
        <w:rPr/>
      </w:pPr>
      <w:r>
        <w:rPr>
          <w:rFonts w:cs="Arial"/>
        </w:rPr>
        <w:t xml:space="preserve">Division: </w:t>
        <w:tab/>
        <w:tab/>
        <w:t>Leisure and Community Development</w:t>
        <w:tab/>
        <w:t>Grade:</w:t>
        <w:tab/>
        <w:t xml:space="preserve"> </w:t>
        <w:tab/>
        <w:t>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270" w:hanging="0"/>
        <w:rPr/>
      </w:pPr>
      <w:r>
        <w:rPr>
          <w:rFonts w:cs="Arial"/>
        </w:rPr>
        <w:t>Salary:</w:t>
        <w:tab/>
        <w:tab/>
        <w:t>£22,369 - £24,054 per annum pro rata</w:t>
        <w:tab/>
        <w:tab/>
        <w:tab/>
        <w:tab/>
        <w:tab/>
        <w:tab/>
        <w:tab/>
        <w:tab/>
        <w:tab/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990"/>
        <w:gridCol w:w="990"/>
        <w:gridCol w:w="1350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er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t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rab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ills, Knowledge &amp; Experience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working knowledge of </w:t>
              <w:tab/>
              <w:t>Health &amp; Safety principles in a public enviro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ood understanding of customer car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Practical experience of  coaching, </w:t>
              <w:tab/>
              <w:t xml:space="preserve">the prescribing of exercise programmes and the co-ordination of activities to </w:t>
              <w:tab/>
              <w:t>individuals with widely differing needs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xperience of working with software applications such as Microsoft off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erience of prioritising workloads in order to achieve project outcomes and / </w:t>
              <w:tab/>
              <w:t>or strict deadli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marketing to the publ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Experience of working in a customer facing enviro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erience of working within a team or </w:t>
              <w:tab/>
              <w:t>with a range of partn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supervising a variety of peo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working as a lifeguard/in a pool enviro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pool plant ope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990"/>
        <w:gridCol w:w="1080"/>
        <w:gridCol w:w="14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l Opportun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ust be able to recognise discrimination in its many forms and willing to put the Council’s Equal Opportunity Policies into practi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guar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mitment to the protection and safeguarding of children, young people and adults with care and support nee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7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cognised First aid at work certificate (must be obtained within 2 month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urrent recognised pool lifeguard certificate or equivalent. (must be obtained within 2 month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ol Plant Operator Certificate (must possess within 2 month of start date)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tness instructor / personal trainer certificate/intermediate level. E.g. YMCA, Premier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ppropriate supervisory management qualific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tude and motiv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ood understanding of the leisure industry / keen and obvious intere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Willingness to create a hospitable environment for customers within the leisure cen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Qualit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communicate with people from a range of backgr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illingness to contribute ideas and suggest new methods to improve the overall efficiency and effectiveness of the organisa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ility to quickly assimilate verbal and written instructions to produce documents as require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Flexible attitude to work relating to requirements for weekend and evening work and cover for colleagues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</w:tbl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EASUREMENT</w:t>
      </w:r>
    </w:p>
    <w:p>
      <w:pPr>
        <w:pStyle w:val="Normal"/>
        <w:ind w:left="-27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480"/>
        <w:ind w:left="-274" w:hanging="0"/>
        <w:rPr/>
      </w:pPr>
      <w:r>
        <w:rPr>
          <w:rFonts w:cs="Arial" w:ascii="Arial" w:hAnsi="Arial"/>
          <w:sz w:val="16"/>
        </w:rPr>
        <w:t xml:space="preserve">1. Test Prior to short-listing (i.e. all applicants) </w:t>
        <w:tab/>
        <w:tab/>
        <w:t>2. From application form.</w:t>
        <w:tab/>
        <w:tab/>
        <w:t>3. Test after short-listing</w:t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Probing at interview</w:t>
        <w:tab/>
        <w:tab/>
        <w:t>5. Documentary evidence.</w:t>
        <w:tab/>
        <w:tab/>
        <w:t>6. OTHER (specified)</w:t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8:00Z</dcterms:created>
  <dc:creator>clodge</dc:creator>
  <dc:description/>
  <cp:keywords/>
  <dc:language>en-US</dc:language>
  <cp:lastModifiedBy>Lorraine Scarborough</cp:lastModifiedBy>
  <cp:lastPrinted>2017-03-21T11:40:00Z</cp:lastPrinted>
  <dcterms:modified xsi:type="dcterms:W3CDTF">2023-03-30T11:09:00Z</dcterms:modified>
  <cp:revision>4</cp:revision>
  <dc:subject/>
  <dc:title>Person Specification</dc:title>
</cp:coreProperties>
</file>