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erson Specific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Title:</w:t>
      </w:r>
      <w:r>
        <w:rPr>
          <w:rFonts w:cs="Arial" w:ascii="Arial" w:hAnsi="Arial"/>
          <w:b/>
          <w:bCs/>
          <w:sz w:val="22"/>
          <w:szCs w:val="22"/>
        </w:rPr>
        <w:t xml:space="preserve">  Swimming Teacher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b/>
          <w:bCs/>
          <w:sz w:val="22"/>
          <w:szCs w:val="22"/>
        </w:rPr>
        <w:t xml:space="preserve"> April 2016</w:t>
      </w:r>
    </w:p>
    <w:p>
      <w:pPr>
        <w:pStyle w:val="Normal"/>
        <w:spacing w:lineRule="auto" w:line="480"/>
        <w:ind w:left="-270" w:hanging="0"/>
        <w:rPr/>
      </w:pPr>
      <w:r>
        <w:rPr>
          <w:rFonts w:cs="Arial" w:ascii="Arial" w:hAnsi="Arial"/>
          <w:sz w:val="22"/>
          <w:szCs w:val="22"/>
        </w:rPr>
        <w:t>Division: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sure and Community Development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1211"/>
        <w:gridCol w:w="1276"/>
        <w:gridCol w:w="1573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</w:t>
            </w:r>
          </w:p>
        </w:tc>
      </w:tr>
      <w:tr>
        <w:trPr>
          <w:trHeight w:val="867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, Knowledge &amp; Experience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/>
                <w:b w:val="false"/>
                <w:bCs/>
                <w:szCs w:val="22"/>
              </w:rPr>
              <w:t>Hold a Level 2 Teaching Cert through either the ASA or STA.  Swimming teacher experience</w:t>
            </w:r>
          </w:p>
          <w:p>
            <w:pPr>
              <w:pStyle w:val="BodyText2"/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ind w:left="360" w:hanging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and experience of working  to ASA national teaching plan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appropriate administration systems, including lessons registers, teaching plans and recording of achievements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junior courses and school children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in a team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practical knowledge of health and safety issues in swimming pools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,4,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,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 Opportun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recognise discrimination in its many forms and willing to put the Council’s Equal Opportunity Policies into practice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97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ment to the protection and safeguarding of children, young people and adults with care and support need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 full teacher certificat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,5</w:t>
            </w:r>
          </w:p>
        </w:tc>
      </w:tr>
      <w:tr>
        <w:trPr>
          <w:trHeight w:val="38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tude and motiv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good understanding of the swimming and general leisure indust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create a hospitable environment for customers within the leisure comple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ng to undertake necessary  setting up and putting away equipment.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Qualit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with people from a range of backgrou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quickly assimilate verbal and written instructions and act upon 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deal effectively with problems and refer to Assistant Manager when necessary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flexible attitude to work relating to requirements for daytime and evening work and cover for colleagu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 to attend staff training sessions as requir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eye sigh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ly fi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ASUREMENT</w:t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left="-274" w:hanging="0"/>
        <w:rPr/>
      </w:pPr>
      <w:r>
        <w:rPr>
          <w:rFonts w:cs="Arial" w:ascii="Arial" w:hAnsi="Arial"/>
          <w:sz w:val="22"/>
          <w:szCs w:val="22"/>
        </w:rPr>
        <w:t xml:space="preserve">1. Test Prior to short-listing (i.e. all applicants) </w:t>
        <w:tab/>
        <w:t>2. From application form</w:t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st after short-listing    4. Probing at interview   5. Documentary evidence.</w:t>
        <w:tab/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THER (specified)</w:t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left="2268" w:hanging="226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-108" w:hanging="0"/>
      <w:jc w:val="both"/>
      <w:textAlignment w:val="auto"/>
    </w:pPr>
    <w:rPr>
      <w:sz w:val="1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9:00Z</dcterms:created>
  <dc:creator>North Warks. Borough Council</dc:creator>
  <dc:description/>
  <cp:keywords/>
  <dc:language>en-US</dc:language>
  <cp:lastModifiedBy>Salem, Nicola</cp:lastModifiedBy>
  <cp:lastPrinted>2016-06-14T10:52:00Z</cp:lastPrinted>
  <dcterms:modified xsi:type="dcterms:W3CDTF">2019-02-14T12:23:00Z</dcterms:modified>
  <cp:revision>5</cp:revision>
  <dc:subject/>
  <dc:title>Person Specification</dc:title>
</cp:coreProperties>
</file>