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RSON SPECIFICATION</w:t>
      </w:r>
      <w:r>
        <w:rPr>
          <w:b/>
          <w:bCs/>
        </w:rPr>
        <w:tab/>
        <w:tab/>
        <w:tab/>
        <w:tab/>
        <w:tab/>
        <w:t xml:space="preserve">Date:  </w:t>
      </w:r>
      <w:r>
        <w:rPr/>
        <w:t>Octobe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ost Title:</w:t>
        <w:tab/>
      </w:r>
      <w:r>
        <w:rPr>
          <w:bCs/>
        </w:rPr>
        <w:t>Customer Services Officer (Contact Centre and Face to Face)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Division:</w:t>
        <w:tab/>
      </w:r>
      <w:r>
        <w:rPr>
          <w:bCs/>
        </w:rPr>
        <w:t xml:space="preserve">Community Services   </w:t>
      </w:r>
      <w:r>
        <w:rPr>
          <w:b/>
          <w:bCs/>
        </w:rPr>
        <w:tab/>
        <w:tab/>
        <w:tab/>
        <w:t xml:space="preserve">Section: </w:t>
      </w:r>
      <w:r>
        <w:rPr>
          <w:bCs/>
        </w:rPr>
        <w:t xml:space="preserve">Customer Serv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Grade:   </w:t>
        <w:tab/>
      </w:r>
      <w:r>
        <w:rPr>
          <w:bCs/>
        </w:rPr>
        <w:t xml:space="preserve"> 5/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2"/>
        <w:gridCol w:w="4140"/>
        <w:gridCol w:w="218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TED E (ESSENTIAL OR D (DESIRABL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, KNOWLEDGE</w:t>
            </w:r>
          </w:p>
          <w:p>
            <w:pPr>
              <w:pStyle w:val="Normal"/>
              <w:rPr/>
            </w:pPr>
            <w:r>
              <w:rPr/>
              <w:t>AND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perience in a front-line position within a customer service or contact cent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bility to communicate confidently with all types of people both on the telephone and in per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spond to complex and diverse service demands using the Internet as the information sour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bility to work under pressure and respond to the needs of the custom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explain detailed and complex information and keep up to date with chang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ensure that accurate records are maintain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cellent interpersonal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cellent IT skills over multiple applications - Microsoft Office Products and bespoke sys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ility to talk and type simultaneous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be able to recognise discrimination in its many forms and willing to put the Council’s Equal Opportunities Policies into pract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/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TED E (ESSENTIAL OR D (DESIRABL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FEGUARD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2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Commitment to the protection and safeguarding of children, young people and adults with care and support need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 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high standard of English and Mat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VQ Customer Servic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AND MOTIVA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lf motivated and enthusiast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team pla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lexible and organised approach to completing tas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ility to take the initiative and to work to demanding deadlines in a changing environ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perience of working in a performance driven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road knowledge of local authority service delivery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wareness of the use of social media in a business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ccessful completion of the HMG Baseline Personnel Security Standard check, which involves a basic DBS Disclosure satisfactory to North Warwickshire Borough Counci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pre-employment checks completed post conditional off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:1 From application form.  2 Test after shortlisting.  3 Probing at interview.  4 Documentary Evidence.  6 OTHERS (please specify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9:00Z</dcterms:created>
  <dc:creator>North Warks. Borough Council</dc:creator>
  <dc:description/>
  <cp:keywords/>
  <dc:language>en-US</dc:language>
  <cp:lastModifiedBy>Sarah Sanabam</cp:lastModifiedBy>
  <cp:lastPrinted>2016-12-08T12:38:00Z</cp:lastPrinted>
  <dcterms:modified xsi:type="dcterms:W3CDTF">2024-10-15T13:54:00Z</dcterms:modified>
  <cp:revision>5</cp:revision>
  <dc:subject/>
  <dc:title>PERSON SPECIFICATION</dc:title>
</cp:coreProperties>
</file>