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that as there is no business for consideration by the Special Sub Group and following consultation with the Chairman, the meeting of the Special Sub-Group scheduled for Tuesday 12 February 2019 has been cancelle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D44C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1:00Z</dcterms:created>
  <dc:creator>Price, Jenny</dc:creator>
  <dc:description/>
  <dc:language>en-US</dc:language>
  <cp:lastModifiedBy>Price, Jenny</cp:lastModifiedBy>
  <dcterms:modified xsi:type="dcterms:W3CDTF">2019-02-06T14:22:00Z</dcterms:modified>
  <cp:revision>1</cp:revision>
  <dc:subject/>
  <dc:title/>
</cp:coreProperties>
</file>